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факс (8555) 44-43-39, тел.44-43-3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ИНН 1651046060</w:t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Афанас авыл жирлег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Башкарма комите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Яшьлер урамы,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факс (8555) 44-43-39, тел. 44-43-3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ИНН 16510460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8                                                                                                             10 января 2013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 Административ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а предоставления муниципальной услуг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лению документов по обмену жилых помещени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ных по договору социального найм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сполнительным комитетом Афанас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ельского поселения Нижнекам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айона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Утвердить 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по о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лению документов по обмену жилых помещений, предоставленных по договору социального найм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нительным комитетом Афанасов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овского сельского поселения НМР РТ:                                          Н.А. Бурмис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руководителя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фанас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8 от 10.01.2013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по 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лению документов по обмену жилых помещений, предоставленных по договору социального найм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исполнительным комитетом Афанасовского сельского поселения Нижнекамского муниципального района Республики Татар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ий Регламент устанавливает стандарт и порядок предоставления муниципальной услуги по о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лению документов по обмену жилых помещений, предоставленных по договору социального най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ая услуга)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олучатели услуги: физические лица, проживающие в жилых помещениях, предоставленных по договорам социального найма исполнительным комитетом Афанасов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жнекамского муниципального района Республики Татарстан (далее - Поселение)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униципальная услуга представляется исполнительным комитетом Афанасов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есто нахождения исполнительного комитета: РТ, Нижнекамский район, с. Большое Афанасово, ул. Молодежная, д.1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Нижнекамского муниципального района Республики Татарстан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-nizhnekamsk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исполнительного комитета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fcmc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елефон для консультации: 8(8555) 44-41-54.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 на официальном сайте Нижнекамского муниципального района Республики Татарстан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-nizhnekamsk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№  59-ФЗ «О порядке рассмотрения обращений граждан Российской Федерации» (далее – Федеральный закон          № 59-ФЗ) (Собрание законодательства РФ, 08.05.2006, № 19, ст. 2060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Республики Татарстан от 28.07.2004 № 45-ЗРТ «О местном самоуправлении в Республике Татарстан» (далее – Закон РТ № 45-ЗРТ) («Республика Татарстан» от 3 августа 2004 г. N 155-156)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726"/>
        <w:gridCol w:w="3784"/>
      </w:tblGrid>
      <w:tr>
        <w:trPr>
          <w:trHeight w:val="100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ебования к стандарт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ебования к стандарт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акт,  устанавливающий  муниципальную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именова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 по обмену жилых помещений, предоставленных по договору социального найм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Афанасовского сельского поселения Нижнекамского муниципального района Республики Татарстан (далее- Поселение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Результат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уководителя исполнительного комитета о согласовании обмена жилыми помещениями.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б обмене  жилыми помещениями (приложение 2). 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наймодателя в даче согласия на обмен жилыми помещениями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0 дней, включая день пода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ление об обмене жилыми помещениями (приложение 1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паспортов нанимателя и проживающих с ним в жилом помещении лиц (копии свидетельств о рождении несовершеннолетних, в возрасте до четырнадцати лет, проживающих с нанимателем в жилом помещен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паспорта иностранного гражданина либо иного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либо лица без гражданства, - в случае, если нанимателем является иностранный гражданин или лицо без граждан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иска из финансово-лицевого счета на жилое помещ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игинал или заверенная в установленном законом порядке копия договора социального найма жилого помещения (ордер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кументы, подтверждающие регистрацию брака или нахождение в родстве с нанимателем обмениваемого жилого помещения – в случае состояния в браке или нахождения в родстве с нанимателем или членом семьи нанимателя обмениваемого жилого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веренность (оригинал или нотариально заверенная копия) – в случае представительства на основании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исьменное согласие на обмен жилого помещения законных представителей несовершеннолетнего - в случае, если в жилом помещении зарегистрирован по месту жительства несовершеннолетний от четырнадцати до восемнадцати лет или ограниченно дееспособный граждани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гласие отдела опеки и попечительства  исполнительного комитета Нижнекамского муниципального района - при обмене жилого помещения, если в нем зарегистрированы по месту жительства несовершеннолетние, недееспособные или ограниченно дееспособные граждане.</w:t>
            </w:r>
          </w:p>
          <w:p>
            <w:pPr>
              <w:pStyle w:val="ConsPlusNonformat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кументы рекомендуется предоставлять в копиях с одновременным предоставлением оригинал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муниципальной услуги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равления в подаваемых док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322"/>
              <w:jc w:val="both"/>
              <w:rPr/>
            </w:pPr>
            <w:r>
              <w:rPr/>
              <w:t>1. Непредставление либо представление не в полном объеме документов, указанных в п. 2.5. настоящего административного регламента.</w:t>
            </w:r>
          </w:p>
          <w:p>
            <w:pPr>
              <w:pStyle w:val="Formattext"/>
              <w:spacing w:before="0" w:after="0"/>
              <w:ind w:firstLine="322"/>
              <w:jc w:val="both"/>
              <w:rPr/>
            </w:pPr>
            <w:r>
              <w:rPr/>
              <w:t>2. Недостоверность сведений, содержащихся в предоставленных документах.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сутствие оформленной в установленном порядке доверенности в случае подачи заявления от имени третьего лиц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жилыми помещениями между нанимателями данных помещений по договорам социального найма не допускается в случае, есл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 нанимателю обмениваемого жилого помещения предъявлен иск о расторжении или об изменении договора социального найма жилого поме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во пользования обмениваемым жилым помещением оспаривается в судебном порядк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бмениваемое жилое помещение признано в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ригодным для про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нято решение о сносе соответствующего дома или его переоборудовании для использования в других цел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нято решение о капитальном ремонте соответствующего дома с переустройством и (или) перепланировкой жилых помещений в эт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жилищным законодательством перечне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73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322"/>
              <w:jc w:val="both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322"/>
              <w:jc w:val="both"/>
              <w:rPr/>
            </w:pPr>
            <w:r>
              <w:rPr/>
              <w:t>Предоставление необходимых и обязательных услуг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подаются по адрес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Нижнекамский район, с.Большое Афанасово, ул.Молодежная,д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 Показатели доступности качества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личие прецедентов (обоснованных жалоб) на нарушение Административного регламента, совершенных ответственным специалистом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>
          <w:trHeight w:val="120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l: </w:t>
            </w:r>
            <w:r>
              <w:rPr>
                <w:sz w:val="24"/>
                <w:szCs w:val="24"/>
                <w:lang w:val="en-US"/>
              </w:rPr>
              <w:t>afcmc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@mail.ru</w:t>
              </w:r>
            </w:hyperlink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851" w:gutter="0" w:header="709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прием и регистрация заявления;</w:t>
      </w:r>
      <w:r>
        <w:rPr>
          <w:sz w:val="24"/>
          <w:szCs w:val="24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подготовка постановления о согласовании обмена жилых помещений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бо ответа об отказе в предоставлении муниципальной услуги.</w:t>
      </w:r>
    </w:p>
    <w:p>
      <w:pPr>
        <w:pStyle w:val="Normal"/>
        <w:suppressAutoHyphens w:val="true"/>
        <w:autoSpaceDE w:val="false"/>
        <w:ind w:left="-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suppressAutoHyphens w:val="true"/>
        <w:ind w:firstLine="720"/>
        <w:jc w:val="both"/>
        <w:rPr/>
      </w:pPr>
      <w:r>
        <w:rPr>
          <w:b w:val="false"/>
          <w:sz w:val="24"/>
          <w:szCs w:val="24"/>
        </w:rPr>
        <w:t>3.1. Заявитель лично, по телефону или в форме электронного документа по электронному адресу 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исполнительного комитета Поселения осуществляет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3.2. Заявитель, являющийся нанимателем жилого помещения по договору социального найма,  лично подает письменное заявление об обмене жилыми помещениями,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и представляет документы в соответствии с пунктом 2.5 настоящего Регламента </w:t>
      </w:r>
      <w:r>
        <w:rPr>
          <w:rFonts w:cs="Times New Roman" w:ascii="Times New Roman" w:hAnsi="Times New Roman"/>
          <w:b w:val="false"/>
          <w:szCs w:val="24"/>
        </w:rPr>
        <w:t xml:space="preserve">в исполнительный комитет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нимателя об обмене жилого помещения должно быть подписано нанимателем и всеми совершеннолетними членами его семьи, проживающими в обмениваемом жилом помещении. Несовершеннолетние в возрасте от 14 до 18 лет, подписывают указанное заявление с письменного согласия своих законных представителей - родителей, усыновителей или попечителя. За несовершеннолетних, не достигших возраста 14 лет, указанное заявление подписывают их законные представители (родители, усыновители, опекуны и т.п.).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й об обмене жилыми помещениями осуществляется в присутствии всех нанимателей – участников обмена жилыми помеще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пециалист исполнительного комитета Поселения, ведущий прием заявлений, осущест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ю заявления в специальном журнале; 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603"/>
      <w:bookmarkEnd w:id="0"/>
      <w:r>
        <w:rPr>
          <w:rFonts w:cs="Times New Roman" w:ascii="Times New Roman" w:hAnsi="Times New Roman"/>
          <w:sz w:val="24"/>
          <w:szCs w:val="24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пециалист исполнительного комитета Поселения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наличия документов, прилагаемых к зая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у проекта постановления о согласовании обмена жилых помещ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проекта постановления с руководителем исполнительного комитета По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согласования – направление проекта постановления руководителю исполнительного комитета на утвержд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 специалист исполнительного комитета Поселения готовит письмо об отказе в ее предоставлении с указанием оснований.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: постановление о согласовании обмена жилых помещений или письмо об отказе наймодателя в даче согласия на обмен жилых помещ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оговор об обмене жилыми помещениями согласно утвержденной форме и постановление руководителя исполнительного комитета о согласовании обмена жилыми помещениями являются основанием расторжения ранее заключенных договоров социального найма с гражданами, обменивающимися жилыми помещениями, и заключения нового договора социального найма жилого помещения с гражданами, которые вселяются в данное жилое помещение в связи с обмен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ы, устанавливаемые пунктами 3.3-3.5 настоящего Регламента, осуществляются в течение 20</w:t>
      </w:r>
      <w:r>
        <w:rPr>
          <w:rFonts w:cs="Times New Roman" w:ascii="Times New Roman" w:hAnsi="Times New Roman"/>
          <w:bCs/>
          <w:sz w:val="24"/>
          <w:szCs w:val="24"/>
        </w:rPr>
        <w:t xml:space="preserve"> дней с момента подачи заявления.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проект договора социального найма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пециалист исполнительного комитета Поселения один экземпляр подписанного договора  социального найма передает заявителю, другой оставляет на хранение в исполнительном комитете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обмена с целью объединения в одну семью граждане получают жилые помещения в одной квартире, с ними заключается один договор социального най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ы, устанавливаемые пунктом 3.6 настоящего Регламента, осуществляются в течение десяти дней с момента окончания предыдущей процедуры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договор социального найма жилого помещения.</w:t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мые в установленном порядке проверки ведения делопроизвод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проверки могут быть плановыми (осуществляться на основании полугодовых или годовых планов работы исполнительного комитета Посе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, ответственным за организацию работы по предоставлению услуги, а также должностными лицами исполнительного комитета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заместитель руководителя) исполнительного комитета Посе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осудебное обжало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Обращение (жалоба) подписывается подавшим его (ее) получателе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6. </w:t>
      </w:r>
      <w:r>
        <w:rPr>
          <w:rFonts w:eastAsia="Calibri" w:cs="Times New Roman" w:ascii="Times New Roman" w:hAnsi="Times New Roman"/>
          <w:sz w:val="24"/>
          <w:szCs w:val="24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удебное обжал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160</wp:posOffset>
                </wp:positionH>
                <wp:positionV relativeFrom="paragraph">
                  <wp:posOffset>123190</wp:posOffset>
                </wp:positionV>
                <wp:extent cx="1876425" cy="447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9.7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1315</wp:posOffset>
                </wp:positionH>
                <wp:positionV relativeFrom="paragraph">
                  <wp:posOffset>53340</wp:posOffset>
                </wp:positionV>
                <wp:extent cx="1270" cy="23495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5pt;margin-top:4.2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2025</wp:posOffset>
                </wp:positionH>
                <wp:positionV relativeFrom="paragraph">
                  <wp:posOffset>-1905</wp:posOffset>
                </wp:positionV>
                <wp:extent cx="1876425" cy="447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-0.1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8450</wp:posOffset>
                </wp:positionH>
                <wp:positionV relativeFrom="paragraph">
                  <wp:posOffset>97155</wp:posOffset>
                </wp:positionV>
                <wp:extent cx="9988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7.65pt;width:7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6670</wp:posOffset>
                </wp:positionH>
                <wp:positionV relativeFrom="paragraph">
                  <wp:posOffset>97155</wp:posOffset>
                </wp:positionV>
                <wp:extent cx="1270" cy="17018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pt;margin-top:7.65pt;width:0.1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9460</wp:posOffset>
                </wp:positionH>
                <wp:positionV relativeFrom="paragraph">
                  <wp:posOffset>120650</wp:posOffset>
                </wp:positionV>
                <wp:extent cx="1876425" cy="4495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8pt;margin-top:9.5pt;width:147.7pt;height:3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3260</wp:posOffset>
                </wp:positionH>
                <wp:positionV relativeFrom="paragraph">
                  <wp:posOffset>132080</wp:posOffset>
                </wp:positionV>
                <wp:extent cx="614045" cy="255905"/>
                <wp:effectExtent l="0" t="4445" r="190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416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0.4pt;width:48.25pt;height:2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3200</wp:posOffset>
                </wp:positionH>
                <wp:positionV relativeFrom="paragraph">
                  <wp:posOffset>76835</wp:posOffset>
                </wp:positionV>
                <wp:extent cx="2571750" cy="1093470"/>
                <wp:effectExtent l="12700" t="5715" r="133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6pt;margin-top:6.05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7110</wp:posOffset>
                </wp:positionH>
                <wp:positionV relativeFrom="paragraph">
                  <wp:posOffset>108585</wp:posOffset>
                </wp:positionV>
                <wp:extent cx="289560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8.55pt;width:22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635</wp:posOffset>
                </wp:positionH>
                <wp:positionV relativeFrom="paragraph">
                  <wp:posOffset>108585</wp:posOffset>
                </wp:positionV>
                <wp:extent cx="1816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8.55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1610</wp:posOffset>
                </wp:positionH>
                <wp:positionV relativeFrom="paragraph">
                  <wp:posOffset>118110</wp:posOffset>
                </wp:positionV>
                <wp:extent cx="1270" cy="3435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9.3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Не соответствие п. 2.5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2935</wp:posOffset>
                </wp:positionH>
                <wp:positionV relativeFrom="paragraph">
                  <wp:posOffset>20320</wp:posOffset>
                </wp:positionV>
                <wp:extent cx="1710690" cy="6400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возврате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05pt;margin-top:1.6pt;width:134.65pt;height:5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возврате документ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1912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9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270" cy="2292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Соответствие 2.5  </w: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8185</wp:posOffset>
                </wp:positionH>
                <wp:positionV relativeFrom="paragraph">
                  <wp:posOffset>12700</wp:posOffset>
                </wp:positionV>
                <wp:extent cx="1270" cy="1720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390</wp:posOffset>
                </wp:positionH>
                <wp:positionV relativeFrom="paragraph">
                  <wp:posOffset>40005</wp:posOffset>
                </wp:positionV>
                <wp:extent cx="1876425" cy="5429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о согласовании обмена жилых поме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7pt;margin-top:3.15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о согласовании обмена жилых помещ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9455</wp:posOffset>
                </wp:positionH>
                <wp:positionV relativeFrom="paragraph">
                  <wp:posOffset>6985</wp:posOffset>
                </wp:positionV>
                <wp:extent cx="1270" cy="51308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0.55pt;width:0.1pt;height:4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93980</wp:posOffset>
                </wp:positionV>
                <wp:extent cx="1899285" cy="42164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социального най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7.4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социального най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</wp:posOffset>
                </wp:positionH>
                <wp:positionV relativeFrom="paragraph">
                  <wp:posOffset>84455</wp:posOffset>
                </wp:positionV>
                <wp:extent cx="1270" cy="3435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6.6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137160</wp:posOffset>
                </wp:positionV>
                <wp:extent cx="1981200" cy="7213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7.5pt;margin-top:10.8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уководителю</w:t>
      </w:r>
    </w:p>
    <w:p>
      <w:pPr>
        <w:pStyle w:val="ConsPlusNormal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лнительного комитета</w:t>
      </w:r>
    </w:p>
    <w:p>
      <w:pPr>
        <w:pStyle w:val="ConsPlusNormal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фанасовского сельского поселения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 ф.и.о.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Б ОБМЕНЕ ЖИЛОГО ПОМЕЩ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наниматель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 № ________________ выдан "__" _______20__ г.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ем, когд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тел. ________, проживающий по адресу: 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ул. ____________________, дом _____,  кв. 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ю к обмену: занимаемое жилое помещение, состоящее из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указать: отдельная квартира или комнаты, размер общей и жилой площад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смежные или изолированны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 этаже _______-этажного дома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кирпичный, панельный, блочный, деревянный, смешанны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его 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еречислить удоб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хня _______ кв. м, санузел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совмещенный или раздельны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указанном жилом помещении я, наниматель 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живаю с "__" __________ г. на основании _____________________________ ________________________о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г. № ____, выданного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ке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 чел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указанном жилом помещении в настоящее  время  зарегистрированы  по  месту жительства, включая нанимател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468"/>
        <w:gridCol w:w="2262"/>
        <w:gridCol w:w="2262"/>
        <w:gridCol w:w="1508"/>
      </w:tblGrid>
      <w:tr>
        <w:trPr>
          <w:trHeight w:val="533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 </w:t>
              <w:br/>
              <w:t xml:space="preserve">отчество     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рождения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 </w:t>
              <w:br/>
              <w:t xml:space="preserve">отношения с  </w:t>
              <w:br/>
              <w:t xml:space="preserve">нанимателем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</w:t>
              <w:br/>
              <w:t xml:space="preserve">работы и </w:t>
              <w:br/>
              <w:t>должность</w:t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ведения  об   отсутствующих  членах  семьи  нанимателя,   сохраняющих  или утративших право на жилое помещение:</w:t>
      </w:r>
    </w:p>
    <w:tbl>
      <w:tblPr>
        <w:tblW w:w="98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795"/>
        <w:gridCol w:w="1645"/>
        <w:gridCol w:w="2243"/>
        <w:gridCol w:w="2243"/>
        <w:gridCol w:w="1496"/>
      </w:tblGrid>
      <w:tr>
        <w:trPr>
          <w:trHeight w:val="63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 </w:t>
              <w:br/>
              <w:t xml:space="preserve">имя,    </w:t>
              <w:br/>
              <w:t xml:space="preserve">отчество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  </w:t>
              <w:br/>
              <w:t xml:space="preserve">рождения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 </w:t>
              <w:br/>
              <w:t xml:space="preserve">отношения с  </w:t>
              <w:br/>
              <w:t xml:space="preserve">нанимателем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ил право</w:t>
              <w:br/>
              <w:t xml:space="preserve">на жилое   </w:t>
              <w:br/>
              <w:t xml:space="preserve">помещение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атил </w:t>
              <w:br/>
              <w:t xml:space="preserve">право на </w:t>
              <w:br/>
              <w:t xml:space="preserve">жилое  </w:t>
              <w:br/>
              <w:t>помещение</w:t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обмена: 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Я, наниматель _____________________________________________________________________, и все члены семь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 произвести обмен с нанимателем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м по адресу: ____________________________________ ул.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 д. _____кв. _____, на жилое помещение, состоящее из общей _________ и жилой площади ___________ кв. 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ъезде укажите  жилое  помещение,  куда  переезжают  остальные  член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Указанное жилое помещение нами осмотрено и никаких претензий к наймодателю, а также к гражданам не имее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ниматель                                                                                                                            Члены семь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                                                   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  указание    неправильных   сведений    подписавшие    заявление   несут ответственность по закону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сдал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ь __________________________________ паспорт ________ N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"__" __________ г.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л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пециалист исполнительного комитета Старошешминского сельского поселения Нижнекамского муниципального района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                       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)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"__" __________2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ind w:left="66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б обмене жилыми помещениями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 xml:space="preserve">                              "_____" _______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р. 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 № ________ выдан «___»_________20__г.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являющийся  Нанимателем  жилого  помещения,  находящегося  в  муниципальной собственности исполнительного комитета Старошешминского сельского поселения Нижнекамского муниципального района, на  основании  договора  социального  найма (ордера) от «____»_________  ______ ___г. № __________, заключенного (выданного) 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 орган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менуемый(ая) "Наниматель" 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ы его семьи: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___________ человек,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 гр. 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 № ___________ выдан «_____»____________20__г.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являющийся  Нанимателем  жилого  помещения,  находящегося  в  муниципальной собственности исполнительного комитета Старошешминского сельского поселения Нижнекамского муниципального района, на  основании  договора  социального найма (ордера) от «____»____________ ______ г. № ________ , заключенного (выданного) 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наименование организации, орга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 "Наниматель"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ы его семьи: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сего __________ человек, а вместе именуемые "Стороны", заключили настоящий договор о следующем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 настоящему договору Наниматель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_____________ членами семьи передает в порядке обмена право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наем жилого помещения, состоящего из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квартира, комн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площадью _______ кв. м, жилой площадью ________ кв. м, расположенного по адресу: 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ниматель 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мью, состоящую из __________ человек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ет право на социальный наем данного жилого помещ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1.2. По настоящему договору Наниматель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_____ членами семьи передает в порядке обмена право на социальный наем жилого помещения, состоящего из ___________________ общей площадью ______________ кв.м., жилой площадью _______кв.м.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квартира, комн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ниматель 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мью, состоящую из ______ челове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ет право на социальный наем данного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указанные жилые помещения в споре и под запретом (арестом) не состоят и никакими сделками и договорами не обременен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. Обязанности Сторон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 Стороны   обязуются   заключить   договоры    социального    найма в соответствии с постановлением _________________________________________________________________ ________________ на жилые помещ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в результате обме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сле получения каждой из Сторон соответствующих договоров социального найма Наниматели и члены их семей обязуются произвести регистрацию по новому месту жительства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Стороны обязуются предоставить достоверную информацию о субъектах обмена жилыми помещениями, участвующих в сделке, а также другие сведения, необходимые для ее прове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За невыполнение или ненадлежащее выполнение своих обязательств Стороны несут ответственность, предусмотренную действующим законодательством, настоящим договор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В случае признания настоящего договора недействительным вследствие неправомерных действий одной из Сторон виновная Сторона обязана возместить другой Стороне убытки, возникшие вследствие такого обме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Стороны не несут ответственности, если невозможность выполнения условий договора наступила в силу обстоятельств непреодолимой силы (форс-мажор)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4. Прочие услов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Данный договор и постановление Наймодателя обмениваемых жилых помещений являются основанием расторжения ранее заключенных договоров найма с гражданами, обменивающимися жилыми помещениями, и одновременного заключения новых договоров социального най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се споры и разногласия, возникшие в связи с исполнением настоящего договора, Стороны решают путем переговоров. При невозможности достичь согласия споры решаются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Исполнительный комитет Афанасовского сельского поселения не несет ответственности за неправомерные действия Сторон, приведшие к признанию судом сделки недействительн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Настоящий договор вступает в силу с момента его согласования с Наймо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5. Настоящий договор составлен в 3-х экземплярах, по одному экземпляру передается каждой из Сторон. Один экземпляр настоящего договора передается Наймодателю обмениваемых жилых помещений. Все экземпляры имеют одинаковую юридическую силу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5. Подписи Сторон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ниматель:                                                                                                       Наниматель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 № ___________                                                                Паспорт _________ № 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ыдан ________________________                                                                 Выдан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дрес места жительства:                                                                                 Адрес места жительства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________________                                                                 _______________ 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(ф.и.о.)                                                                                         (подпись)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овершеннолетние члены семьи:                                                                   Совершеннолетние члены семьи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________________                                                                  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(ф.и.о.)                                                                                         (подпись)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________________                                                                  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(ф.и.о.)                                                                                         (подпись)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________________                                                                   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(ф.и.о.)                                                                                         (подпись)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________________                                                                   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(ф.и.о.)                                                                                         (подпись)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________________                                                                    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подпись)        (ф.и.о.)                                                                                          (подпись)         (ф.и.о.)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правочно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квизиты должностных лиц, ответственных за предоставление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лению документов по обмену жилых помещений, предоставленных по договору социального найм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исполнительным комитетом Афанасовского сельского поселения Нижнекамского муниципального района Республики Татарста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сполнительный комитет Афанас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Нижнекамского муниципального района Республики Татарстан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843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31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3-3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l:</w:t>
            </w:r>
            <w:r>
              <w:rPr>
                <w:sz w:val="24"/>
                <w:szCs w:val="24"/>
                <w:lang w:val="en-US"/>
              </w:rPr>
              <w:t xml:space="preserve"> afcmc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@mail.ru</w:t>
              </w:r>
            </w:hyperlink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1-5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afcmc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@mail.ru</w:t>
              </w:r>
            </w:hyperlink>
          </w:p>
        </w:tc>
      </w:tr>
    </w:tbl>
    <w:p>
      <w:pPr>
        <w:pStyle w:val="Normal"/>
        <w:spacing w:lineRule="auto" w:line="240" w:before="280" w:after="28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rPr>
      <w:rFonts w:ascii="Arial" w:hAnsi="Arial" w:cs="Arial"/>
      <w:color w:val="0058B3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st.gorod-2571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main?base=LAW;n=70316;fld=134;dst=100009" TargetMode="External"/><Relationship Id="rId8" Type="http://schemas.openxmlformats.org/officeDocument/2006/relationships/hyperlink" Target="mailto:st.gorod-2571@mail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mailto:st.gorod2571@mail.ru" TargetMode="External"/><Relationship Id="rId12" Type="http://schemas.openxmlformats.org/officeDocument/2006/relationships/hyperlink" Target="mailto:st.gorod2571@mail.ru" TargetMode="Externa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0:00Z</dcterms:created>
  <dc:creator>Светлана</dc:creator>
  <dc:description/>
  <cp:keywords/>
  <dc:language>en-US</dc:language>
  <cp:lastModifiedBy>pc</cp:lastModifiedBy>
  <cp:lastPrinted>2012-10-22T14:56:00Z</cp:lastPrinted>
  <dcterms:modified xsi:type="dcterms:W3CDTF">2013-02-04T09:49:00Z</dcterms:modified>
  <cp:revision>9</cp:revision>
  <dc:subject/>
  <dc:title>Административный регламент</dc:title>
</cp:coreProperties>
</file>